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b/>
          <w:b/>
          <w:color w:val="333399"/>
          <w:sz w:val="33"/>
          <w:szCs w:val="33"/>
        </w:rPr>
      </w:pPr>
      <w:r>
        <w:rPr>
          <w:rFonts w:cs="Tahoma" w:ascii="Tahoma" w:hAnsi="Tahoma"/>
          <w:b/>
          <w:color w:val="333399"/>
          <w:sz w:val="33"/>
          <w:szCs w:val="33"/>
        </w:rPr>
        <w:t>Your Name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b/>
          <w:b/>
          <w:color w:val="333399"/>
          <w:sz w:val="4"/>
          <w:szCs w:val="4"/>
        </w:rPr>
      </w:pPr>
      <w:r>
        <w:rPr>
          <w:rFonts w:cs="Tahoma" w:ascii="Tahoma" w:hAnsi="Tahoma"/>
          <w:b/>
          <w:color w:val="333399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4"/>
          <w:szCs w:val="4"/>
        </w:rPr>
      </w:pPr>
      <w:r>
        <w:rPr>
          <w:rFonts w:cs="Tahoma" w:ascii="Tahoma" w:hAnsi="Tahoma"/>
          <w:b/>
          <w:color w:val="333399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l Address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 5555 555 555 * email@email.com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References</w:t>
      </w:r>
    </w:p>
    <w:p>
      <w:pPr>
        <w:pStyle w:val="Normal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 Tit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ny N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ke your Reference Sheet more valuable to the reader by including one or more of the following for each Referee:</w:t>
        <w:br/>
        <w:t>* A quote from the Referee:</w:t>
        <w:br/>
        <w:t>* A brief description of your working relationship:</w:t>
        <w:br/>
        <w:t>* An overview of your responsibilities / performance results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 Tit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ny N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ake your Reference Sheet more valuable to the reader by including one or more of the following for each Referee:</w:t>
        <w:br/>
        <w:t>* A quote from the Referee:</w:t>
        <w:br/>
        <w:t>* A brief description of your working relationship:</w:t>
        <w:br/>
        <w:t>* An overview of your responsibilities / performance results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ob Tit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any Na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d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Make your Reference Sheet more valuable to the reader by including one or more of the following for each Referee:</w:t>
        <w:br/>
        <w:t>* A quote from the Referee:</w:t>
        <w:br/>
        <w:t>* A brief description of your working relationship:</w:t>
        <w:br/>
        <w:t>* An overview of your r</w:t>
      </w:r>
      <w:r>
        <w:rPr>
          <w:rFonts w:cs="Tahoma" w:ascii="Tahoma" w:hAnsi="Tahoma"/>
          <w:i/>
          <w:sz w:val="20"/>
        </w:rPr>
        <w:t>esponsibilities / performance results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3:00Z</dcterms:created>
  <dc:creator>~DM2~</dc:creator>
  <dc:description/>
  <cp:keywords>Reference Sheet Template</cp:keywords>
  <dc:language>en-US</dc:language>
  <cp:lastModifiedBy>DM</cp:lastModifiedBy>
  <dcterms:modified xsi:type="dcterms:W3CDTF">2012-07-17T17:01:00Z</dcterms:modified>
  <cp:revision>4</cp:revision>
  <dc:subject/>
  <dc:title>Reference Sheet Template</dc:title>
</cp:coreProperties>
</file>