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none"/>
        </w:tabs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References / Referee Worksheet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tabs>
          <w:tab w:val="clear" w:pos="720"/>
          <w:tab w:val="right" w:pos="8312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</w:t>
        <w:tab/>
        <w:t xml:space="preserve">Name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  <w:tab/>
        <w:t xml:space="preserve"> 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 </w:t>
        <w:tab/>
        <w:t>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phone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</w:t>
        <w:tab/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lified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Will this person be happy to give a reference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understand my career plans and future goals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have a good opinion of my work and of my character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Are they in a position to give an accurate and full description of my skills and abilities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s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Permission granted to use them as a referee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Verified their contact information is correct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Discussed my career plans with them.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Copy of CV, cover letter, and target job info sent to them </w:t>
        <w:br/>
        <w:t>+ a summary of our discussion about my career plans + my than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  <w:br/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  <w:br/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quote from the Referee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A brief description of your working relationship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 overview of your responsibilities / performance result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8312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(2)</w:t>
        <w:tab/>
        <w:t xml:space="preserve">Name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  <w:tab/>
        <w:t xml:space="preserve"> 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 </w:t>
        <w:tab/>
        <w:t>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phone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</w:t>
        <w:tab/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lified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Will this person be happy to give a reference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understand my career plans and future goals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have a good opinion of my work and of my character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Are they in a position to give an accurate and full description of my skills and abilities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s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Permission granted to use them as a referee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Verified their contact information is correct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Discussed my career plans with them.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Copy of CV, cover letter, and target job info sent to them </w:t>
        <w:br/>
        <w:t>+ a summary of our discussion about my career plans + my than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  <w:br/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  <w:br/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quote from the Referee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brief description of your working relationship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 overview of your responsibilities / performance result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8312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(3)</w:t>
        <w:tab/>
        <w:t xml:space="preserve">Name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  <w:tab/>
        <w:t xml:space="preserve"> 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 </w:t>
        <w:tab/>
        <w:t>__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phone </w:t>
        <w:tab/>
        <w:t>_______________________________________________________________</w:t>
      </w:r>
    </w:p>
    <w:p>
      <w:pPr>
        <w:pStyle w:val="Normal"/>
        <w:tabs>
          <w:tab w:val="clear" w:pos="720"/>
          <w:tab w:val="right" w:pos="8312" w:leader="none"/>
        </w:tabs>
        <w:spacing w:before="10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</w:t>
        <w:tab/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lified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Will this person be happy to give a reference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understand my career plans and future goals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Do they have a good opinion of my work and of my character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Are they in a position to give an accurate and full description of my skills and abilities?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s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Permission granted to use them as a referee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Verified their contact information is correct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Discussed my career plans with them. 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Copy of CV, cover letter, and target job info sent to them </w:t>
        <w:br/>
        <w:t>+ a summary of our discussion about my career plans + my thank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  <w:br/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>_________________________________________________________________</w:t>
        <w:br/>
        <w:br/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  <w:t xml:space="preserve">_________________________________________________________________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quote from the Referee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brief description of your working relationship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 overview of your responsibilities / performance results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16"/>
        <w:szCs w:val="16"/>
      </w:rPr>
    </w:pPr>
    <w:r>
      <w:rPr>
        <w:rFonts w:cs="Calibri" w:ascii="Calibri" w:hAnsi="Calibri"/>
        <w:i/>
        <w:color w:val="808080"/>
        <w:sz w:val="16"/>
        <w:szCs w:val="16"/>
      </w:rPr>
      <w:t>07/2012</w:t>
      <w:tab/>
      <w:t>cv-writing.info / cv-writer.co.uk</w:t>
      <w:tab/>
      <w:t>pro-cv.co.uk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6:00Z</dcterms:created>
  <dc:creator>~DM2~</dc:creator>
  <dc:description/>
  <cp:keywords/>
  <dc:language>en-US</dc:language>
  <cp:lastModifiedBy>DM</cp:lastModifiedBy>
  <dcterms:modified xsi:type="dcterms:W3CDTF">2012-07-17T17:05:00Z</dcterms:modified>
  <cp:revision>11</cp:revision>
  <dc:subject/>
  <dc:title>References Worksheet</dc:title>
</cp:coreProperties>
</file>